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firstLine="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erything’s Coming Up Roses (Gypsy)</w:t>
      </w:r>
    </w:p>
    <w:p>
      <w:pPr>
        <w:pStyle w:val="Textbody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clown with his pants falling down</w:t>
        <w:br/>
        <w:t>Or the dance that's a dream of romance</w:t>
        <w:br/>
        <w:t>Or the scene where the villain is mean</w:t>
        <w:br/>
        <w:t>That's Entertainment!</w:t>
      </w:r>
    </w:p>
    <w:p>
      <w:pPr>
        <w:pStyle w:val="Textbody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lights on the lady in tights</w:t>
        <w:br/>
        <w:t>Or the bride with the guy on the side</w:t>
        <w:br/>
        <w:t>Or the ball where she gives him her all</w:t>
        <w:br/>
        <w:t>That's Entertainment!</w:t>
      </w:r>
    </w:p>
    <w:p>
      <w:pPr>
        <w:pStyle w:val="Textbody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plot can be hot simply teeming with sex</w:t>
        <w:br/>
        <w:t>A gay divorcee who is after her ex</w:t>
        <w:br/>
        <w:t>It could be Oedipus Rex</w:t>
        <w:br/>
        <w:t>where a chap kills his father and causes a lot of bother</w:t>
      </w:r>
    </w:p>
    <w:p>
      <w:pPr>
        <w:pStyle w:val="Textbody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clerk who is thrown out of work</w:t>
        <w:br/>
        <w:t>by the boss who is thrown for a loss</w:t>
        <w:br/>
        <w:t>by the skirt who is doing him dirt</w:t>
        <w:br/>
        <w:t>The world is a stage</w:t>
        <w:br/>
        <w:t>the stage of a world of entertainment!</w:t>
      </w:r>
    </w:p>
    <w:p>
      <w:pPr>
        <w:pStyle w:val="Textbody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doubt while the jury is out</w:t>
        <w:br/>
        <w:t>or the thrill when they're reading the will</w:t>
        <w:br/>
        <w:t>or the chase for the man with the face</w:t>
        <w:br/>
        <w:t>That's Entertainment!</w:t>
      </w:r>
    </w:p>
    <w:p>
      <w:pPr>
        <w:pStyle w:val="Textbody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dame who is known as the flame</w:t>
        <w:br/>
        <w:t>of the king of an underworld ring</w:t>
        <w:br/>
        <w:t>he's an ape who won't let her escape</w:t>
        <w:br/>
        <w:t>That's Entertainment!</w:t>
      </w:r>
    </w:p>
    <w:p>
      <w:pPr>
        <w:pStyle w:val="Textbody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 might be a fight like you see on the screen</w:t>
        <w:br/>
        <w:t>a swain getting slain for the love of a queen</w:t>
        <w:br/>
        <w:t>some great Shakespearean scene</w:t>
        <w:br/>
        <w:t>where a ghost and a prince meet</w:t>
        <w:br/>
        <w:t>and everyone ends in mincemeat</w:t>
      </w:r>
    </w:p>
    <w:p>
      <w:pPr>
        <w:pStyle w:val="Textbody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gag may be waving that flag</w:t>
        <w:br/>
        <w:t>that began with a Mr Cohan</w:t>
        <w:br/>
        <w:t>Hip hooray- the American way</w:t>
        <w:br/>
        <w:t>The world is a stage</w:t>
        <w:br/>
        <w:t>the stage of a world of entertainment!</w:t>
      </w:r>
    </w:p>
    <w:p>
      <w:pPr>
        <w:pStyle w:val="Textbody1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rise:</w:t>
      </w:r>
    </w:p>
    <w:p>
      <w:pPr>
        <w:pStyle w:val="Textbody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show that is really a show</w:t>
        <w:br/>
        <w:t>Sends you out with a kind of a glow</w:t>
        <w:br/>
        <w:t>And you say as you go on your way</w:t>
        <w:br/>
        <w:t>That Entertainment!</w:t>
      </w:r>
    </w:p>
    <w:p>
      <w:pPr>
        <w:pStyle w:val="Textbody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song that is winging along</w:t>
        <w:br/>
        <w:t>or a dance with a touch of romance</w:t>
        <w:br/>
        <w:t>is the art that appeals to the heart</w:t>
        <w:br/>
        <w:t>That's Entertainment!</w:t>
      </w:r>
    </w:p>
    <w:p>
      <w:pPr>
        <w:pStyle w:val="Textbody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mit we're a hit and we'll go from there</w:t>
        <w:br/>
        <w:t>We played a charade that was lighter than air</w:t>
        <w:br/>
        <w:t>a good old fashioned affair</w:t>
        <w:br/>
        <w:t>as we sing this finale</w:t>
        <w:br/>
        <w:t>we hope it was up your alley</w:t>
      </w:r>
    </w:p>
    <w:p>
      <w:pPr>
        <w:pStyle w:val="Textbody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death like you get in Macbeth</w:t>
        <w:br/>
        <w:t>No ordeal like the end of Camile</w:t>
        <w:br/>
        <w:t>This goodbye brings a tear to the eye</w:t>
        <w:br/>
        <w:t>The world is a stage</w:t>
        <w:br/>
        <w:t>the stage of a world of entertainment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sectPr>
      <w:type w:val="nextPage"/>
      <w:pgSz w:w="12240" w:h="15840"/>
      <w:pgMar w:left="27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1">
    <w:name w:val="textbody"/>
    <w:basedOn w:val="Normal"/>
    <w:qFormat/>
    <w:pPr>
      <w:spacing w:before="280" w:after="280"/>
    </w:pPr>
    <w:rPr>
      <w:rFonts w:ascii="Verdana" w:hAnsi="Verdana" w:cs="Verdana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19:00Z</dcterms:created>
  <dc:creator>Guy Dearden</dc:creator>
  <dc:description/>
  <cp:keywords/>
  <dc:language>en-US</dc:language>
  <cp:lastModifiedBy>Guy Dearden</cp:lastModifiedBy>
  <dcterms:modified xsi:type="dcterms:W3CDTF">2008-06-24T09:19:00Z</dcterms:modified>
  <cp:revision>2</cp:revision>
  <dc:subject/>
  <dc:title>Consider Yourself (Oliver)</dc:title>
</cp:coreProperties>
</file>